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ы муниципального образования сельское поселение «Деревня Упрям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23 мая  2011 года                                                     №  10 -а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а для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й площ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ределить место общего пользования для размещения детской площадки с 15 элементами , двумя лавочками, урной  и ограждением  по ул. Цветоч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О сельско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ение «Деревня Упрямово»                                                     А.В.Корол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3:00Z</dcterms:created>
  <dc:creator>User</dc:creator>
  <dc:description/>
  <cp:keywords/>
  <dc:language>en-US</dc:language>
  <cp:lastModifiedBy>User</cp:lastModifiedBy>
  <dcterms:modified xsi:type="dcterms:W3CDTF">2014-02-11T05:23:00Z</dcterms:modified>
  <cp:revision>1</cp:revision>
  <dc:subject/>
  <dc:title>РАСПОРЯЖЕНИЕ</dc:title>
</cp:coreProperties>
</file>