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муниципального образования сельское поселение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30 октября 2011г                                                                     № 15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нтаризации основ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основных средств администрации муниципального образования сельское поселение «деревня Упрям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сновных средств на 01 ноября  2011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инвентаризации назначить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нову Е.А. –Главы МОСП  Сельской Думы - председател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гиной Н.Н.- депутата Сельской Думы- член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баковой О.Н. –главного бухгалтера-член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ельск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Короле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2:00Z</dcterms:created>
  <dc:creator>User</dc:creator>
  <dc:description/>
  <cp:keywords/>
  <dc:language>en-US</dc:language>
  <cp:lastModifiedBy>User</cp:lastModifiedBy>
  <dcterms:modified xsi:type="dcterms:W3CDTF">2014-02-11T05:22:00Z</dcterms:modified>
  <cp:revision>1</cp:revision>
  <dc:subject/>
  <dc:title>РАСПОРЯЖЕНИЕ</dc:title>
</cp:coreProperties>
</file>