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Главы администрации МО сельское посел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Деревня Упрямово»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 мая 2010 года                                                                                         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«Об администрировании доходо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о статьей 160 Бюджетного кодекса Российской Федер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крепить за администратором поступлений следующие коды доходов бюджетной классификации Российской Федерации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11690050100000 1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 ,зачисляемые в бюджеты сельских посел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Главы администрации М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 «Деревня Упрямово»                                                                   Н.А.Мосляков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00:00Z</dcterms:created>
  <dc:creator>User</dc:creator>
  <dc:description/>
  <cp:keywords/>
  <dc:language>en-US</dc:language>
  <cp:lastModifiedBy>User</cp:lastModifiedBy>
  <dcterms:modified xsi:type="dcterms:W3CDTF">2014-02-11T05:01:00Z</dcterms:modified>
  <cp:revision>1</cp:revision>
  <dc:subject/>
  <dc:title>РАСПОРЯЖЕНИЕ</dc:title>
</cp:coreProperties>
</file>