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 01 ноября  2010 года                                                                                 № 3-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 возложении обязанностей на  совер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тариальных действий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основании приказа министерства юстиции  от 27.декабря 2007 года за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56  « Об утверждении инструкции о порядке совершения нотариальных действий главами  местных администраций  поселений и специально уполномоченными должностными лицами  местного самоуправления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ложить обязанности на совершение нотариальных действий на главу администрации  муниципального образования сельское поселение «Деревня Упрямово» на Королева А.В. с 01.11.2010 года. (Приложение №1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>Глава МОСП «Деревня Упрямово»                                   Е.А. Желн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5:00Z</dcterms:created>
  <dc:creator>User</dc:creator>
  <dc:description/>
  <cp:keywords/>
  <dc:language>en-US</dc:language>
  <cp:lastModifiedBy>User</cp:lastModifiedBy>
  <dcterms:modified xsi:type="dcterms:W3CDTF">2014-02-11T05:05:00Z</dcterms:modified>
  <cp:revision>1</cp:revision>
  <dc:subject/>
  <dc:title>РАСПОРЯЖЕНИЕ</dc:title>
</cp:coreProperties>
</file>