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15 мая  2023 года</w:t>
        <w:tab/>
        <w:tab/>
        <w:tab/>
        <w:tab/>
        <w:t xml:space="preserve">                                      №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Решение Сельской Думы МО сельское поселение «Деревня Упрямово» от 17.08.2022 №6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Об отмене </w:t>
      </w:r>
      <w:r>
        <w:rPr>
          <w:b/>
          <w:color w:val="000000"/>
          <w:sz w:val="28"/>
          <w:szCs w:val="28"/>
        </w:rPr>
        <w:t xml:space="preserve">Решения Сельской Думы от </w:t>
      </w:r>
      <w:r>
        <w:rPr>
          <w:b/>
          <w:sz w:val="28"/>
          <w:szCs w:val="28"/>
        </w:rPr>
        <w:t xml:space="preserve">18.05.2010 г. №8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 о муниципальном  земельн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е  на территории МОСП «Деревня Упрямово»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и (Решение Сельской Думы от 25.10.2011 №19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ельской Думы от 30.01.2012 №1,Решение Сель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30.01.2012 №1-а,Решение Сельской Думы от 02.04.2015 №6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 xml:space="preserve">Федеральным   законом  от 06.10.2003 №131-ФЗ «Об общих принципах организации местного самоуправления  в Российской Федерации» </w:t>
      </w:r>
      <w:r>
        <w:rPr>
          <w:sz w:val="28"/>
          <w:szCs w:val="28"/>
        </w:rPr>
        <w:t>МО сельское поселение «Деревня Упрямово»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изменения в Решение Сельской Думы МО сельское поселение «Деревня Упрямово» от 17.08.2022 №66 «Об отмене</w:t>
      </w:r>
      <w:r>
        <w:rPr/>
        <w:t xml:space="preserve">   </w:t>
      </w:r>
      <w:r>
        <w:rPr>
          <w:sz w:val="28"/>
          <w:szCs w:val="28"/>
        </w:rPr>
        <w:t xml:space="preserve">Решения Сельской Думы от 18.05.2010 г. №8  «Об утверждении Положения  о муниципальном  земельном контроле  на территории МОСП «Деревня Упрямово» в редакции(Решение Сельской Думы от 25.10.2011 №19,Решение Сельской Думы от 30.01.2012 №1,Решение Сельской Думы 30.01.2012 №1-а,Решение Сельской Думы от 02.04.2015 №64) –заменить слова  отменить  на  признание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ом стенде в здании администрации МО сельское поселение «Деревня Упрямово» и подлежит размещению на официальном сайте администрации муниципального образования сельское поселение «Деревня Упрямово» в сети «Интернет»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О сельское 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Упрямово"                                                               Е.А.Желнова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1:00Z</dcterms:created>
  <dc:creator>User</dc:creator>
  <dc:description/>
  <cp:keywords/>
  <dc:language>en-US</dc:language>
  <cp:lastModifiedBy>UPRYAMOVO</cp:lastModifiedBy>
  <cp:lastPrinted>2023-05-15T08:28:00Z</cp:lastPrinted>
  <dcterms:modified xsi:type="dcterms:W3CDTF">2023-05-15T04:28:00Z</dcterms:modified>
  <cp:revision>7</cp:revision>
  <dc:subject/>
  <dc:title>Муниципальное образование</dc:title>
</cp:coreProperties>
</file>