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8 декабря 2023 года      </w:t>
        <w:tab/>
        <w:t xml:space="preserve">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Упрямово» от 16 декабря 2022 года № 75 «О бюджете МО ельское поселение «Деревня Упрямово» на 2023 год и на плановый период 2024 и 2025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75 «О бюджете МО сельское поселение «Деревня Упрямов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на 2023 год: общий объем доходов бюджета в сумме 2 737 349,75 рублей, в том числе объем безвозмездных поступлений в сумме 2 341 38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998 972,85 рублей; нормативную величину резервного фонда муниципального образования сельское поселение «Деревня Упрям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61 623,1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12, № 6, № 8, № 10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Упрямов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             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1-22T13:55:00Z</dcterms:modified>
  <cp:revision>297</cp:revision>
  <dc:subject/>
  <dc:title>Шаблон постановления Районного собрания</dc:title>
</cp:coreProperties>
</file>