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      № 1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8 декабря 2023 года № 101 «О бюджете МО ельское поселение «Деревня Упрямо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01 «О бюджете МО сельское поселение «Деревня Упрям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2024 год:</w:t>
      </w:r>
    </w:p>
    <w:p>
      <w:pPr>
        <w:pStyle w:val="Normal"/>
        <w:ind w:right="-5" w:firstLine="142"/>
        <w:jc w:val="both"/>
        <w:rPr/>
      </w:pPr>
      <w:r>
        <w:rPr/>
        <w:t xml:space="preserve"> </w:t>
      </w:r>
      <w:r>
        <w:rPr/>
        <w:t>общий объем доходов бюджета в сумме 1 900 774,00 рубля, в том числе объем безвозмездных поступлений в сумме 1 645 03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039 205,92 рубля; нормативную величину резервного фонда муниципального образования сельское поселение «Деревня Упрям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38 431,9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Упрямово» на 2024 год и на плановый период 2024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2-01T07:12:00Z</dcterms:modified>
  <cp:revision>295</cp:revision>
  <dc:subject/>
  <dc:title>Шаблон постановления Районного собрания</dc:title>
</cp:coreProperties>
</file>