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 16  декабря 2024 года      </w:t>
        <w:tab/>
        <w:t xml:space="preserve">                                                                        №121  </w:t>
      </w:r>
    </w:p>
    <w:tbl>
      <w:tblPr>
        <w:tblW w:w="4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униципального образования  сельское поселение «Деревня Упрямово» на 2025 год и на плановый период 2026 и 2027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на 2025 год: </w:t>
      </w:r>
    </w:p>
    <w:p>
      <w:pPr>
        <w:pStyle w:val="Normal"/>
        <w:ind w:right="-5" w:firstLine="567"/>
        <w:jc w:val="both"/>
        <w:rPr/>
      </w:pPr>
      <w:r>
        <w:rPr/>
        <w:t>общий объем доходов бюджета в сумме 2 257 033,00 рубля, в том числе объем безвозмездных поступлений в сумме 1 795 703,00 рубля;</w:t>
      </w:r>
    </w:p>
    <w:p>
      <w:pPr>
        <w:pStyle w:val="Normal"/>
        <w:ind w:right="-5" w:firstLine="567"/>
        <w:jc w:val="both"/>
        <w:rPr/>
      </w:pPr>
      <w:r>
        <w:rPr/>
        <w:t>общий объем расходов бюджета сельского поселения в сумме 2 032 033,00 рублей;</w:t>
      </w:r>
    </w:p>
    <w:p>
      <w:pPr>
        <w:pStyle w:val="Normal"/>
        <w:ind w:right="-5" w:firstLine="567"/>
        <w:jc w:val="both"/>
        <w:rPr/>
      </w:pPr>
      <w:r>
        <w:rPr/>
        <w:t>нормативную величину резервного фонда муниципального образования сельское поселение «Деревня Упрямово» в сумме 10 000,00 рублей;</w:t>
      </w:r>
    </w:p>
    <w:p>
      <w:pPr>
        <w:pStyle w:val="Normal"/>
        <w:ind w:right="-5" w:firstLine="567"/>
        <w:jc w:val="both"/>
        <w:rPr/>
      </w:pP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567"/>
        <w:jc w:val="both"/>
        <w:rPr/>
      </w:pPr>
      <w:r>
        <w:rPr/>
        <w:t>дефицит бюджета сельского поселения в сумме 45 000,00 рублей.</w:t>
      </w:r>
    </w:p>
    <w:p>
      <w:pPr>
        <w:pStyle w:val="Normal"/>
        <w:ind w:right="-5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" w:firstLine="567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на плановый период 2026 и 2027 годов:</w:t>
      </w:r>
    </w:p>
    <w:p>
      <w:pPr>
        <w:pStyle w:val="Normal"/>
        <w:ind w:right="-5" w:firstLine="567"/>
        <w:jc w:val="both"/>
        <w:rPr/>
      </w:pPr>
      <w:r>
        <w:rPr/>
        <w:t>общий объем доходов бюджета сельское поселение «Деревня Упрямово» на 2026 год в сумме 2 261 637,00 рублей, в том числе объем безвозмездных поступлений в сумме     1 800 729,00 рублей, на 2027 год в сумме 2 270 349,00 рублей, в том числе объем безвозмездных поступлений в сумме 1 802 833,00 рубля;</w:t>
      </w:r>
    </w:p>
    <w:p>
      <w:pPr>
        <w:pStyle w:val="Normal"/>
        <w:ind w:right="-5" w:firstLine="567"/>
        <w:jc w:val="both"/>
        <w:rPr/>
      </w:pPr>
      <w:r>
        <w:rPr/>
        <w:t xml:space="preserve">общий объем расходов бюджета сельского поселения на 2026 год в сумме 2 256 637,00 рублей, </w:t>
      </w:r>
      <w:r>
        <w:rPr>
          <w:szCs w:val="26"/>
        </w:rPr>
        <w:t xml:space="preserve">в том числе условно утверждаемые расходы в сумме 50 000,00 рублей и </w:t>
      </w:r>
      <w:r>
        <w:rPr/>
        <w:t>на 2027 год в сумме 2 214 349,00 рублей</w:t>
      </w:r>
      <w:r>
        <w:rPr>
          <w:szCs w:val="26"/>
        </w:rPr>
        <w:t>, в том числе условно утверждаемые расходы в сумме 102 000,00 рублей;</w:t>
      </w:r>
    </w:p>
    <w:p>
      <w:pPr>
        <w:pStyle w:val="Normal"/>
        <w:ind w:right="-5" w:firstLine="567"/>
        <w:jc w:val="both"/>
        <w:rPr/>
      </w:pPr>
      <w:r>
        <w:rPr/>
        <w:t>нормативную величину резервного фонда администрации муниципального образования сельское поселение «Деревня Упрямово» на 2026 год в сумме 10 000,00 рублей и на 2027 год в сумме 10 000,00 рублей;</w:t>
      </w:r>
    </w:p>
    <w:p>
      <w:pPr>
        <w:pStyle w:val="Normal"/>
        <w:ind w:right="-5" w:firstLine="567"/>
        <w:jc w:val="both"/>
        <w:rPr/>
      </w:pPr>
      <w:r>
        <w:rPr/>
        <w:t>верхний предел муниципального внутреннего долга на 1 января 2027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567"/>
        <w:jc w:val="both"/>
        <w:rPr/>
      </w:pPr>
      <w:r>
        <w:rPr/>
        <w:t>на 1 января 2028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567"/>
        <w:jc w:val="both"/>
        <w:rPr/>
      </w:pPr>
      <w:r>
        <w:rPr/>
        <w:t>дефицит бюджета муниципального образования сельское поселение «Деревня Упрямово» на 2026 год в сумме 45 000,00 рублей, на 2027 год в сумме 46 000,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Упрямово» на 2025 год и на плановый период 2026 и 2027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4. </w:t>
      </w:r>
      <w:r>
        <w:rPr/>
        <w:t>Утвердить поступления доходов бюджета муниципального образования сельское поселение «Деревня Упрямово» по кодам классификации доходов бюджетов бюджетной системы Российской Федерации:</w:t>
      </w:r>
    </w:p>
    <w:p>
      <w:pPr>
        <w:pStyle w:val="Normal"/>
        <w:ind w:right="-5" w:firstLine="708"/>
        <w:jc w:val="both"/>
        <w:rPr/>
      </w:pPr>
      <w:r>
        <w:rPr/>
        <w:t>- на 2025 год согласно приложению № 2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6 и 2027 годов согласно приложению № 3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5. </w:t>
      </w:r>
      <w:r>
        <w:rPr/>
        <w:t>Утвердить межбюджетные трансферты, предоставляемые бюджету муниципального образования сельское поселение "Деревня Упрямово» из других бюджетов бюджетной системы Российской Федерации, на 2025 год и на плановый период 2026 и 2027 годов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6. </w:t>
      </w:r>
      <w:r>
        <w:rPr/>
        <w:t>Утвердить межбюджетные трансферты, передаваемые бюджету муниципального образования муниципальный район «Юхновский район» в 2025 году и в плановом периоде 2026 и 2027 годов из бюджета муниципального образования сельское поселение «Деревня Упрямово»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7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Упрямово»:</w:t>
      </w:r>
    </w:p>
    <w:p>
      <w:pPr>
        <w:pStyle w:val="Normal"/>
        <w:ind w:right="-5" w:firstLine="708"/>
        <w:jc w:val="both"/>
        <w:rPr/>
      </w:pPr>
      <w:r>
        <w:rPr/>
        <w:t>- на 2025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6 и 2027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8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Упрямов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:</w:t>
      </w:r>
    </w:p>
    <w:p>
      <w:pPr>
        <w:pStyle w:val="Normal"/>
        <w:ind w:right="-5" w:firstLine="708"/>
        <w:jc w:val="both"/>
        <w:rPr/>
      </w:pPr>
      <w:r>
        <w:rPr/>
        <w:t>- на 2025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6 и 2027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9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5 год – согласно приложению № 8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6 и 2027 годов –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0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Упрям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5 год – согласно приложению № 10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6 и 2027 годов – согласно приложению №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szCs w:val="26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работников государственных учреждений Калужской области с 1 января 2025 года;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работников органов государственной власти Калужской области, иных государственных органов, замещающих должности, не являющиеся должностями государственной гражданской службы Калужской области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Cs w:val="26"/>
        </w:rPr>
        <w:t xml:space="preserve">    </w:t>
      </w:r>
      <w:r>
        <w:rPr>
          <w:b/>
          <w:szCs w:val="26"/>
        </w:rPr>
        <w:t>12</w:t>
      </w:r>
      <w:r>
        <w:rPr>
          <w:szCs w:val="26"/>
        </w:rPr>
        <w:t>.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Юхновского района и окладов денежного содержания по должностям муниципальной службы Юхновского района, сложившихся на 1 января 2025 года, в размере 4,5 процента.</w:t>
      </w:r>
    </w:p>
    <w:p>
      <w:pPr>
        <w:pStyle w:val="Normal"/>
        <w:ind w:right="-5" w:firstLine="708"/>
        <w:jc w:val="both"/>
        <w:rPr/>
      </w:pPr>
      <w:r>
        <w:rPr>
          <w:b/>
        </w:rPr>
        <w:t>13.</w:t>
      </w:r>
      <w:r>
        <w:rPr/>
        <w:t xml:space="preserve"> Установить, что через администрацию муниципального образования сельское поселение «Деревня Упрямово» осуществляется финансирование расходов на реализацию муниципальных программ:</w:t>
      </w:r>
    </w:p>
    <w:p>
      <w:pPr>
        <w:pStyle w:val="Normal"/>
        <w:ind w:right="-5" w:firstLine="708"/>
        <w:jc w:val="both"/>
        <w:rPr/>
      </w:pPr>
      <w:r>
        <w:rPr/>
        <w:t>- «Организация решения вопросов местного значения и совершенствование развития сельского поселения «Деревня Упрямово»;</w:t>
      </w:r>
    </w:p>
    <w:p>
      <w:pPr>
        <w:pStyle w:val="Normal"/>
        <w:ind w:right="-5" w:firstLine="708"/>
        <w:jc w:val="both"/>
        <w:rPr/>
      </w:pPr>
      <w:r>
        <w:rPr/>
        <w:t>- «Обеспечение безопасности гидротехнических сооружений на территории МО сельское поселение «Деревня Упрямово»;</w:t>
      </w:r>
    </w:p>
    <w:p>
      <w:pPr>
        <w:pStyle w:val="Normal"/>
        <w:ind w:right="-5" w:firstLine="708"/>
        <w:jc w:val="both"/>
        <w:rPr/>
      </w:pPr>
      <w:r>
        <w:rPr/>
        <w:t>-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Упрямово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szCs w:val="26"/>
        </w:rPr>
        <w:t>Установить, что отдел финансов и бюджета администрации МР «Юхновский район» осуществляет казначейское сопровождение средств в следующих случаях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азначейскому сопровождению подлежат следующие целевые средства:</w:t>
      </w:r>
    </w:p>
    <w:p>
      <w:pPr>
        <w:pStyle w:val="Normal"/>
        <w:spacing w:before="0" w:after="80"/>
        <w:ind w:firstLine="709"/>
        <w:jc w:val="both"/>
        <w:rPr/>
      </w:pPr>
      <w:bookmarkStart w:id="0" w:name="P17"/>
      <w:bookmarkStart w:id="1" w:name="P7"/>
      <w:bookmarkEnd w:id="0"/>
      <w:bookmarkEnd w:id="1"/>
      <w:r>
        <w:rPr>
          <w:szCs w:val="26"/>
        </w:rPr>
        <w:t xml:space="preserve">1) субсидии юридическим лицам (за исключением субсидий государственным (муниципальным) учреждениям, </w:t>
      </w:r>
      <w:r>
        <w:rPr/>
        <w:t>индивидуальным предпринимателям, физическим лицам</w:t>
      </w:r>
      <w:r>
        <w:rPr>
          <w:szCs w:val="26"/>
        </w:rPr>
        <w:t xml:space="preserve">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 0 тыс. рублей и более;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 xml:space="preserve">2) субсидии и (или) бюджетные инвестиции в объекты государственной (муниципальной) собственности Калужской обла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в объекты инфраструктуры для реализации новых инвестиционных проектов, определенных в соответствии с правилами, утвержденными Правительством Российской Федерации;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 0 тыс. рублей и более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пункте 3 настоящей части;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5) государственные (муниципальные) контракты (договоры) о поставке товаров, выполнении работ, оказании услуг в случаях, если сумма контракта (договора) превышает 50 000,0 тыс. рублей, заключенные после 1 января 2025 года, а также контракты (договоры) о поставке товаров, выполнении работ, оказании услуг, заключаемым на сумму более 5 000,0 тыс. рублей исполнителями и соисполнителями в рамках исполнения указанных государственных (муниципальных) контрактов (контрактов, договоров) о поставке товаров, выполнении работ, оказании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6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пункте 3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8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пункте 4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>9) 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пунктах 5-8 настоящей части контрактов (договоров) о поставке товаров, выполнении работ, оказании услуг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</w:rPr>
        <w:t xml:space="preserve">10) авансовые платежи по государственным контрактам (договорам) о поставке товаров, выполнении работ, оказании услуг, заключенным после 1 января 2025 года в случаях, если сумма государственного контракта (договора) превышает 50 000,0 тыс. рублей; 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11) 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 указанных в пункте 10 настоящей части государственных контрактов (договоров) о поставке товаров, выполнении работ, оказании услуг.</w:t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15.</w:t>
      </w:r>
      <w:r>
        <w:rPr/>
        <w:t xml:space="preserve"> Утвердить критерий выравнивания финансовых возможностей сельских поселений в размере 0,928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6.</w:t>
      </w:r>
      <w:r>
        <w:rPr/>
        <w:t xml:space="preserve"> Утвердить источники внутреннего финансирования дефицита бюджета сельского поселения на 2025 год и на плановый период 2026 и 2027 годов согласно приложению № 1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16. 1</w:t>
      </w:r>
      <w:r>
        <w:rPr/>
        <w:t>.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«Юхновский район»: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5 году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16.2.</w:t>
      </w:r>
      <w:r>
        <w:rPr/>
        <w:t xml:space="preserve"> Предоставить право Администрации муниципального образования сельское поселение «Деревня Упрямово» устанавливать предельную численность работающих в муниципальных учреждениях.</w:t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7.</w:t>
      </w:r>
      <w:r>
        <w:rPr/>
        <w:t xml:space="preserve"> Настоящее Решение вступает в силу с 1 января 2025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Упрямово»                                                                            </w:t>
      </w:r>
      <w:r>
        <w:rPr/>
        <w:tab/>
        <w:t xml:space="preserve">            </w:t>
      </w:r>
      <w:r>
        <w:rPr>
          <w:b/>
        </w:rPr>
        <w:t>Е.А. Жел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PRYAMOVO</cp:lastModifiedBy>
  <cp:lastPrinted>2008-12-23T09:42:00Z</cp:lastPrinted>
  <dcterms:modified xsi:type="dcterms:W3CDTF">2024-12-12T11:09:00Z</dcterms:modified>
  <cp:revision>340</cp:revision>
  <dc:subject/>
  <dc:title>Шаблон постановления Районного собрания</dc:title>
</cp:coreProperties>
</file>