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Упрямово» от 18 декабря 2023 года № 101 «О бюджете МО ельское поселение «Деревня Упрямово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Упрям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01 «О бюджете МО сельское поселение «Деревня Упрям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на 2024 год:</w:t>
      </w:r>
    </w:p>
    <w:p>
      <w:pPr>
        <w:pStyle w:val="Normal"/>
        <w:ind w:right="-5" w:firstLine="142"/>
        <w:jc w:val="both"/>
        <w:rPr/>
      </w:pPr>
      <w:r>
        <w:rPr/>
        <w:t xml:space="preserve"> </w:t>
      </w:r>
      <w:r>
        <w:rPr/>
        <w:t>общий объем доходов бюджета в сумме 2 669 149,16 рублей, в том числе объем безвозмездных поступлений в сумме 2 258 42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807 581,08 рублей; нормативную величину резервного фонда муниципального образования сельское поселение «Деревня Упрям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38 431,92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Упрямово» на 2024 год и на плановый период 2024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Упрямово»                                                                                 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5-01-24T08:57:00Z</dcterms:modified>
  <cp:revision>300</cp:revision>
  <dc:subject/>
  <dc:title>Шаблон постановления Районного собрания</dc:title>
</cp:coreProperties>
</file>