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                                                                                         </w:t>
        <w:tab/>
        <w:t xml:space="preserve"> № 123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Деревня Упрямово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е поселение «Деревня Упрямово» органу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Упрямово» администрации 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Деревня Упрямово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Упрямов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сельское поселение «Деревня Упрямово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стоящее Решение вступает в силу с момента его подписания, и распространяется на правоотношения, возникшие с 1 января  2025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стоящее Решение подлежит официальному обнародованию и размещению на официальном сайте администрации муниципального образования сельское поселение «Деревня Упрямово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Упрямово»                                                                         </w:t>
      </w:r>
      <w:r>
        <w:rPr/>
        <w:tab/>
        <w:t xml:space="preserve">    </w:t>
      </w:r>
      <w:r>
        <w:rPr>
          <w:b/>
        </w:rPr>
        <w:t>Е.А. Жел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7:00Z</dcterms:created>
  <dc:creator>ЮНА</dc:creator>
  <dc:description/>
  <cp:keywords/>
  <dc:language>en-US</dc:language>
  <cp:lastModifiedBy>Buh</cp:lastModifiedBy>
  <cp:lastPrinted>2008-12-23T09:42:00Z</cp:lastPrinted>
  <dcterms:modified xsi:type="dcterms:W3CDTF">2025-01-20T07:57:00Z</dcterms:modified>
  <cp:revision>2</cp:revision>
  <dc:subject/>
  <dc:title>Шаблон постановления Районного собрания</dc:title>
</cp:coreProperties>
</file>