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Упрям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12 сентября 2024 года</w:t>
        <w:tab/>
      </w:r>
      <w:r>
        <w:rPr/>
        <w:tab/>
        <w:tab/>
        <w:tab/>
        <w:t xml:space="preserve">                   </w:t>
        <w:tab/>
        <w:t xml:space="preserve">              </w:t>
        <w:tab/>
      </w:r>
      <w:r>
        <w:rPr>
          <w:b/>
        </w:rPr>
        <w:t>№ 116</w:t>
      </w:r>
      <w:r>
        <w:rPr/>
        <w:tab/>
        <w:tab/>
      </w:r>
    </w:p>
    <w:p>
      <w:pPr>
        <w:pStyle w:val="TextBody"/>
        <w:ind w:left="284" w:right="4960" w:hanging="0"/>
        <w:rPr/>
      </w:pPr>
      <w:r>
        <w:rPr>
          <w:sz w:val="24"/>
        </w:rPr>
        <w:t xml:space="preserve">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СП «Деревня Упрямов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уководствуясь Федеральными </w:t>
      </w:r>
      <w:hyperlink r:id="rId2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12.01.1996 N 8-ФЗ "О погребении и похоронном деле",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алужской области от 26.12.2012 N 377-ОЗ "О регулировании отдельных правоотношений в сфере погребения и похоронного дела на территории Калужской области", Санитарными правилами и нормами СанПиН 2.1.3684-21 и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 сельского поселения «Деревня Упрямово» Сельская Дума </w:t>
      </w:r>
    </w:p>
    <w:p>
      <w:pPr>
        <w:pStyle w:val="Style11"/>
        <w:spacing w:lineRule="atLeast" w:line="288" w:before="168" w:after="0"/>
        <w:ind w:firstLine="540"/>
        <w:rPr/>
      </w:pPr>
      <w:r>
        <w:rPr/>
        <w:t>РЕШИЛА: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содержания мест захоронения в части благоустройства территорий кладбищ на территории сельского поселения «Деревня Упрямово» (приложение N 1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деятельности общественных кладбищ на территории сельского поселения «Деревня Упрямово» (приложение N 2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и подлежит размещению на официальном сайте администрации СП «Деревня Упрямово».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Упрямово»                                          Е.А.Желн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к Решению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Style11"/>
        <w:spacing w:before="0" w:after="0"/>
        <w:jc w:val="right"/>
        <w:rPr/>
      </w:pPr>
      <w:r>
        <w:rPr>
          <w:bCs/>
        </w:rPr>
        <w:t>«Деревня Упрямово »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>от 12.09.2024 г. №116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Я МЕСТ ЗАХОРОНЕНИЯ В ЧАСТИ БЛАГОУСТРОЙСТВА</w:t>
      </w:r>
    </w:p>
    <w:p>
      <w:pPr>
        <w:pStyle w:val="Style11"/>
        <w:spacing w:lineRule="auto" w:line="312" w:before="0" w:after="0"/>
        <w:jc w:val="center"/>
        <w:rPr/>
      </w:pPr>
      <w:r>
        <w:rPr>
          <w:b/>
          <w:bCs/>
        </w:rPr>
        <w:t>ТЕРРИТОРИЙ КЛАДБИЩ НА ТЕРРИТОРИИ СЕЛЬСКОГО ПОСЕЛЕНИЯ</w:t>
      </w:r>
    </w:p>
    <w:p>
      <w:pPr>
        <w:pStyle w:val="Style11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«ДЕРЕВНЯ УПРЯМОВ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ъекты, в отношении которых осуществляются мероприятия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по содержанию и благоустройству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bookmarkStart w:id="0" w:name="p18"/>
      <w:bookmarkEnd w:id="0"/>
      <w:r>
        <w:rPr/>
        <w:t xml:space="preserve">1.1. Администрация СП «Деревня Упрямово» обеспечива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благоустройство территорий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объектов благоустройства, расположенных на территории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мест захоронений, уход за памятниками погибшим при защите Отечества, почетными, братскими (общими) захоронениями в случаях, если погребение осуществлялось за счет средств федерального, областного, местного бюджет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иных мест захоронений и уход за памятниками, находящимися под охраной государ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Содержание и уборку мест захоронений, надмогильных сооружений, не указа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, обеспечивают лица (организации), на которых зарегистрированы места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В случае передачи мест захоронения на баланс хозяйствующего субъекта (муниципального учреждения/предприятия) обязанности по их содержанию и благоустройству осуществляет лицо, которому передано данное кладбище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по содержанию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Администрация СП «Деревня Упрямово»  в целях содержания и благоустройства мест захоронения осуществля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а) огораживание территории кладбищ забором или древесно-кустарниковой растительностью;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е) размещение мусоросборников и урн для мусор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ж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) систематическую уборку территории кладбища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и) своевременный вывоз мусора, в том числе засохших цветов и венков, в специально отведенные мес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к) выполнение работ по озеленению, уход за зелеными насаждениями, расположенными за пределами границ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л) содержание в надлежащем порядке мест захоронений и памятников, перечисле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) установку вывески при входе с указанием наименования кладбища, его принадлежности и режима работы, плана кладбища, порядка посещения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) устройство и содержание общественных туалетов на территории кладбища или прилегающей к нему территории; </w:t>
      </w:r>
    </w:p>
    <w:p>
      <w:pPr>
        <w:pStyle w:val="Style11"/>
        <w:spacing w:lineRule="atLeast" w:line="288" w:before="168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Права и обязанности граждан, организаций, произведших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е, по содержанию и благоустройству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3.1. Граждане, организации, производящие захоронения, вправе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благоустройству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цветы и иные растения на участке захорон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в соответствии с настоящим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4. Требования по организации озеленения, застройки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4.1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2. Дорожная сеть по всей территории кладбищ, на отдельных участках в частности, от их значения и размеров, расчетной интенсивности движения, подразделяется на дорожки и тротуар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3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4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 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и ограды, установленные за пределами мест захоронения, подлежат сносу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5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6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5. Ограничения при содержании и благоустройстве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5.1. На территории кладбища запрещаетс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монтажу и демонтажу надмогильных сооружений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ортить надмогильные сооружения, оборудование кладбища, кладбищенское оборудование, засорять территори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ыгуливать собак, пасти домашних животных, ловить птиц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азводить костры (кроме поджогов при копке могил в зимнее время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ытье ям для добывания песка, глины, грунта, резать дерн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существлять складирование строительных и других материал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ломать зеленые насаждения, рвать цветы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6. Ответственность за нарушение Правил содержания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6.1. Лица, виновные в нарушении настоящих Правил, привлекаются к ответственности в соответствии с законодательством. </w:t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1"/>
        <w:spacing w:lineRule="atLeast" w:line="288" w:before="0" w:after="0"/>
        <w:jc w:val="right"/>
        <w:rPr/>
      </w:pPr>
      <w:r>
        <w:rPr/>
        <w:t>Приложение № 2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к Решению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Style11"/>
        <w:spacing w:before="0" w:after="0"/>
        <w:jc w:val="right"/>
        <w:rPr/>
      </w:pPr>
      <w:r>
        <w:rPr>
          <w:bCs/>
        </w:rPr>
        <w:t>«Деревня Упрямово»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>от 12.09.2024 №116</w:t>
      </w:r>
    </w:p>
    <w:p>
      <w:pPr>
        <w:pStyle w:val="Style11"/>
        <w:spacing w:lineRule="atLeast" w:line="288" w:before="0" w:after="0"/>
        <w:jc w:val="right"/>
        <w:rPr>
          <w:bCs/>
        </w:rPr>
      </w:pPr>
      <w:r>
        <w:rPr>
          <w:bCs/>
        </w:rPr>
      </w:r>
    </w:p>
    <w:p>
      <w:pPr>
        <w:pStyle w:val="Style11"/>
        <w:spacing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ОБЩЕСТВЕННЫХ КЛАДБИЩ НА ТЕРРИТОРИИ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</w:rPr>
        <w:t>СЕЛЬСКОГО ПОСЕЛЕНИЯ «ДЕРЕВНЯ УПРЯМОВ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1.1. Настоящий Порядок деятельности общественных кладбищ на территории сельского поселения «Деревня Упрямово»  разработан в целях единообразного применения положений Федерального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12.01.1996 N 8-ФЗ "О погребении и похоронном деле", </w:t>
      </w:r>
      <w:hyperlink r:id="rId8">
        <w:r>
          <w:rPr>
            <w:rStyle w:val="InternetLink"/>
            <w:color w:val="000000"/>
            <w:u w:val="none"/>
          </w:rPr>
          <w:t>санитарных правил и норм</w:t>
        </w:r>
      </w:hyperlink>
      <w:r>
        <w:rPr/>
        <w:t xml:space="preserve"> "Гигиенические требования к размещению, устройству и содержанию кладбищ, зданий и сооружений похоронного назначения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  <w:br/>
        <w:t xml:space="preserve">и иных норм действующего законодатель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Основные понятия и терми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- погребенные останки или прах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- памятные сооружения, устанавливаемые на могилах (надгробия, памятники, стелы, обелиски, кресты и т.п.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бщественное кладбище - кладбище, расположенное на территории сельского поселения «Деревня Упрямово»  и находящееся в ведении органов местного самоуправл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Погребение умерших и оказание услуг по погребению на общественных кладбищах осуществляется организациями, оказывающими услуги по погребению умерших, или граждан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4. На общественных муниципальных кладбищах погребение может осуществляться с учетом вероисповедальных и иных обычае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к деятельности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на территории СП «Деревня Упрямов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Территории общественных кладбищ подразделяются на зо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ходну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2. Входная зона - функционально-территориальная зона кладбища, предусматривающая вход и выход посетителе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еста захоронений подразделяются на следующие виды: одиночные, родственные, семейные (родовые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азмеры мест, выделяемых под захоронения, составляю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одиночного захоронения - 2,5 м x 2,0 м x 1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родственного захоронения - 2,5 м x 2,0 м x 2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семейного (родового) захоронения с учетом бесплатно предоставляемого места родственного захоронения - не более 12 квадратных метров (максимальный размер - 2,5 м x 2,0 м x 4,8 м (длина, глубина, ширина)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умершего производится в соответствии с санитарными правилами при предъявлении свидетельства о смерти, выданного органом ЗАГС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Запрещается самовольное погребение умерших на общественных кладбищах на территории сельского поселения «Деревня Упрямово»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6. Периметр территории кладбища огораживается забор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7. На территории общественных кладбищ запрещена какая-либо предпринимательская деятельность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8. Захоронения на общественных кладбищах на территории сельского поселения «Деревня Упрямово»  производятся ежедневно с 08.00 до 17.00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Управление деятельностью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«Деревня Упрямово»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>3.1. Управление деятельностью общественных кладбищ на территории сельского поселения «Деревня Упрямово»  осуществляется Администрацией СП «Деревня Упрямово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Управление деятельностью общественных кладбищ включает в себ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рганизацию содержания территорий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равил содержания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едение учета всех захоронений, произведенных на территории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орядка проведения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едоставление мест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пределение технической возможности с учетом санитарных и экологических требований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егистрацию и перерегистрацию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45&amp;dst=13&amp;field=134&amp;date=12.09.2024" TargetMode="External"/><Relationship Id="rId3" Type="http://schemas.openxmlformats.org/officeDocument/2006/relationships/hyperlink" Target="https://login.consultant.ru/link/?req=doc&amp;base=RLAW037&amp;n=59062&amp;dst=100026&amp;field=134&amp;date=12.09.2024" TargetMode="External"/><Relationship Id="rId4" Type="http://schemas.openxmlformats.org/officeDocument/2006/relationships/hyperlink" Target="https://login.consultant.ru/link/?req=doc&amp;base=LAW&amp;n=471024&amp;dst=100137&amp;field=134&amp;date=12.09.2024" TargetMode="External"/><Relationship Id="rId5" Type="http://schemas.openxmlformats.org/officeDocument/2006/relationships/hyperlink" Target="https://login.consultant.ru/link/?req=doc&amp;base=RLAW037&amp;n=123252&amp;dst=100011&amp;field=134&amp;date=12.09.2024" TargetMode="External"/><Relationship Id="rId6" Type="http://schemas.openxmlformats.org/officeDocument/2006/relationships/hyperlink" Target="https://login.consultant.ru/link/?req=doc&amp;base=RLAW037&amp;n=123252&amp;dst=100069&amp;field=134&amp;date=12.09.2024" TargetMode="External"/><Relationship Id="rId7" Type="http://schemas.openxmlformats.org/officeDocument/2006/relationships/hyperlink" Target="https://login.consultant.ru/link/?req=doc&amp;base=LAW&amp;n=466145&amp;date=12.09.2024" TargetMode="External"/><Relationship Id="rId8" Type="http://schemas.openxmlformats.org/officeDocument/2006/relationships/hyperlink" Target="https://login.consultant.ru/link/?req=doc&amp;base=LAW&amp;n=119016&amp;dst=100012&amp;field=134&amp;date=12.09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4:00Z</dcterms:created>
  <dc:creator>ЮНА</dc:creator>
  <dc:description/>
  <cp:keywords/>
  <dc:language>en-US</dc:language>
  <cp:lastModifiedBy>UPRYAMOVO</cp:lastModifiedBy>
  <cp:lastPrinted>2023-07-13T11:01:00Z</cp:lastPrinted>
  <dcterms:modified xsi:type="dcterms:W3CDTF">2024-09-12T12:01:00Z</dcterms:modified>
  <cp:revision>4</cp:revision>
  <dc:subject/>
  <dc:title>Шаблон постановления Районного собрания</dc:title>
</cp:coreProperties>
</file>