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6 апреля 2024 года              </w:t>
        <w:tab/>
        <w:tab/>
        <w:t xml:space="preserve">            </w:t>
        <w:tab/>
        <w:t xml:space="preserve">                                          № 1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Упрямово» за 202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Упрямово» за 2023 год по доходам в сумме 2 547 162,34 рубля, по расходам в сумме 2 695 353,52 рубля, с дефицитом бюджета в сумме 148 191,18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Упрямово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Упрямово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Упрямово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Упрямово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Упрям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PRYAMOVO</cp:lastModifiedBy>
  <cp:lastPrinted>2020-03-23T14:03:00Z</cp:lastPrinted>
  <dcterms:modified xsi:type="dcterms:W3CDTF">2024-05-03T04:05:00Z</dcterms:modified>
  <cp:revision>170</cp:revision>
  <dc:subject/>
  <dc:title>Шаблон постановления Районного собрания</dc:title>
</cp:coreProperties>
</file>