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Упрям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09 июля 2024 года      </w:t>
        <w:tab/>
        <w:t xml:space="preserve">                                                                                  № 11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Упрямово» от 18 декабря 2023 года № 101 «О бюджете МО ельское поселение «Деревня Упрямово» на 2024 год и на плановый период 2025 и  2026 годов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Деревня Упрямово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сельской Думы от 18 декабря 2023 года № 101 «О бюджете МО сельское поселение «Деревня Упрямово» на 2024 год и на плановый период 2025 и 2026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Упрямово» на 2024 год:</w:t>
      </w:r>
    </w:p>
    <w:p>
      <w:pPr>
        <w:pStyle w:val="Normal"/>
        <w:ind w:right="-5" w:firstLine="142"/>
        <w:jc w:val="both"/>
        <w:rPr/>
      </w:pPr>
      <w:r>
        <w:rPr/>
        <w:t xml:space="preserve"> </w:t>
      </w:r>
      <w:r>
        <w:rPr/>
        <w:t>общий объем доходов бюджета в сумме 2599 871,56 рублей, в том числе объем безвозмездных поступлений в сумме 2 248 368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2 738 303,48 рублей; нормативную величину резервного фонда муниципального образования сельское поселение «Деревня Упрямово» в сумме 10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5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138 431,92 рубля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2, № 6, № 8, № 10, № 12 согласно приложениям     № 1, № 2, № 3, № 4, №5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Деревня Упрямово» на 2024 год и на плановый период 20245 и 2026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Упрямово»                                                                                 Е.А. Жел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08-12-23T09:42:00Z</cp:lastPrinted>
  <dcterms:modified xsi:type="dcterms:W3CDTF">2024-07-10T07:23:00Z</dcterms:modified>
  <cp:revision>297</cp:revision>
  <dc:subject/>
  <dc:title>Шаблон постановления Районного собрания</dc:title>
</cp:coreProperties>
</file>