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«Деревня Упрямово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ourier New" w:ascii="Courier New" w:hAnsi="Courier New"/>
          <w:b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7 октября 2024 года</w:t>
        <w:tab/>
      </w:r>
      <w:r>
        <w:rPr/>
        <w:tab/>
        <w:tab/>
        <w:tab/>
        <w:t xml:space="preserve">                   </w:t>
        <w:tab/>
        <w:t xml:space="preserve">                           </w:t>
        <w:tab/>
      </w:r>
      <w:r>
        <w:rPr>
          <w:b/>
        </w:rPr>
        <w:t xml:space="preserve">№ </w:t>
      </w:r>
      <w:r>
        <w:rPr/>
        <w:t>118</w:t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инятии сельским поселением «Деревня Упрямово» от  муниципального района «Юхновский район» осуществление части полномочий по решению вопросов местного значения муниципального района на 2025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Упрямово», Решением Районного Собрания представителей муниципального района «Юхновский район» от 07.10.2022 № 173 Сельская Дума муниципального образования сельское поселение «Деревня Упрям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Упрям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период с 01 января по 31 декабря 2025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Упрям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5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5 года,  подлежит официальному обнародованию и размещению на официальном сайте Администрации СП «Деревня Упрям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Упрямово»                                                        Е.А.Жел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е поселение «Деревня Упрямово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07.10.2024г. № 118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.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 (за исключением земель сельскохозяйственного назначения);  принятие в соответствии с граждански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        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 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итуальных услуг и содержание мест захорон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ЮНА</dc:creator>
  <dc:description/>
  <cp:keywords/>
  <dc:language>en-US</dc:language>
  <cp:lastModifiedBy>UPRYAMOVO</cp:lastModifiedBy>
  <cp:lastPrinted>2022-10-26T12:56:00Z</cp:lastPrinted>
  <dcterms:modified xsi:type="dcterms:W3CDTF">2024-10-07T06:49:00Z</dcterms:modified>
  <cp:revision>22</cp:revision>
  <dc:subject/>
  <dc:title>Шаблон постановления Районного собрания</dc:title>
</cp:coreProperties>
</file>