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декабря 2024 года                                                                                                        № 2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0" w:name="_Hlk103866664"/>
            <w:r>
              <w:rPr>
                <w:rFonts w:cs="Times New Roman" w:ascii="Times New Roman" w:hAnsi="Times New Roman"/>
                <w:sz w:val="24"/>
                <w:szCs w:val="24"/>
              </w:rPr>
              <w:t>Упрямов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Упрямов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Упрям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1 " Об утверждении методики прогнозирования поступлений доходов в бюджет муниципального образования сельское поселение «Деревня Упрям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Упрям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 xml:space="preserve">                                              А.В. Короле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Упрям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03 декабря 2024 г. N 23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УПРЯМ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Упрям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Упрям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Упрям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Упрям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УПРЯМ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03T13:54:00Z</dcterms:modified>
  <cp:revision>7</cp:revision>
  <dc:subject/>
  <dc:title>ПРАВИТЕЛЬСТВО КАЛУЖСКОЙ ОБЛАСТИ</dc:title>
</cp:coreProperties>
</file>