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Упрям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от 13 декабря 202</w:t>
      </w:r>
      <w:r>
        <w:rPr>
          <w:sz w:val="24"/>
          <w:lang w:val="en-US"/>
        </w:rPr>
        <w:t>4</w:t>
      </w:r>
      <w:r>
        <w:rPr>
          <w:sz w:val="24"/>
        </w:rPr>
        <w:t xml:space="preserve"> года</w:t>
        <w:tab/>
        <w:tab/>
        <w:tab/>
        <w:tab/>
        <w:tab/>
        <w:tab/>
        <w:tab/>
        <w:tab/>
        <w:tab/>
        <w:t xml:space="preserve">       №  24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доходов бюджета муниципального образования сельское поселение «Деревня Упрямово» на 2025 год и на плановый период 2026 и 2027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Деревня Упрямово» 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Упрямово» на 2025 год и на плановый период 2026 и 2027 годов согласно приложению №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Упрямово» согласно приложению №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5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Упрямово»     </w:t>
        <w:tab/>
        <w:tab/>
        <w:tab/>
        <w:tab/>
        <w:tab/>
        <w:t xml:space="preserve">     </w:t>
        <w:tab/>
        <w:t xml:space="preserve">           </w:t>
        <w:tab/>
        <w:t xml:space="preserve">                  А.В. Королев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«Деревня </w:t>
      </w:r>
      <w:bookmarkStart w:id="0" w:name="_Hlk91486727"/>
      <w:r>
        <w:rPr>
          <w:rFonts w:cs="Times New Roman" w:ascii="Times New Roman" w:hAnsi="Times New Roman"/>
          <w:b w:val="false"/>
          <w:sz w:val="24"/>
          <w:szCs w:val="24"/>
        </w:rPr>
        <w:t>Упрямово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3.12.20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№ 24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1" w:name="_Hlk91255750"/>
      <w:bookmarkEnd w:id="1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Упрямово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2" w:name="_Hlk91255750"/>
      <w:bookmarkStart w:id="3" w:name="_Hlk91255750"/>
      <w:bookmarkEnd w:id="3"/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Упрямов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Упрямово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Упрямово»;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Упрямо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Упрямово»;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Упрямово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Упрямово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Упрямово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5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16T06:32:00Z</dcterms:modified>
  <cp:revision>11</cp:revision>
  <dc:subject/>
  <dc:title>ПРАВИТЕЛЬСТВО КАЛУЖСКОЙ ОБЛАСТИ</dc:title>
</cp:coreProperties>
</file>