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Администрации МО сельское поселени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«Деревня Упрямово»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09 июля 2024года                                                                           № 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прете купания в реках и водоемах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х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 «Деревня Упрям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отсутствие оборудованных мест для массового купания и средств спасения на воде, в целях недопущения гибели населения на водных объектах МО сельского поселения «Деревня Упрямово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претить купание на водоемах, расположенных на территории муниципального образования сельское поселение «Деревня Упрямово» в 2024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подведомственных учреждений, организаций обеспечить проведение инструктажа среди работников и учащихся о запрете купания в водоемах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 и подлежит обнарод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Глава администрации МО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сельское поселение 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Деревня Упрямово»                                           А.В.Корол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st1">
    <w:name w:val="mainst-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41:00Z</dcterms:created>
  <dc:creator>123</dc:creator>
  <dc:description/>
  <cp:keywords/>
  <dc:language>en-US</dc:language>
  <cp:lastModifiedBy>UPRYAMOVO</cp:lastModifiedBy>
  <dcterms:modified xsi:type="dcterms:W3CDTF">2024-07-11T11:24:00Z</dcterms:modified>
  <cp:revision>3</cp:revision>
  <dc:subject/>
  <dc:title>ПОСТАНОВЛЕНИЕ</dc:title>
</cp:coreProperties>
</file>