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bCs/>
          <w:szCs w:val="16"/>
        </w:rPr>
      </w:pPr>
      <w:r>
        <w:rPr>
          <w:rFonts w:cs="Times New Roman" w:ascii="Times New Roman" w:hAnsi="Times New Roman"/>
          <w:bCs/>
          <w:sz w:val="24"/>
        </w:rPr>
        <w:t>от 07 апреля 2025 года                                                                                                                № 6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bCs/>
        </w:rPr>
        <w:t xml:space="preserve">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Упрямово» за 1 квартал 2025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Упрямово» за 1 квартал 2025 года, а также в соответствии со статьей 264.2 пунктом 5 Бюджетного Кодекса РФ администрация муниципального образования сельское поселение «Деревня Упрямо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Упрямово» за 1 квартал 2025 года по доходам в сумме 486 419,39 рублей, по расходам в сумме 429 876,63 рубля, с профицитом бюджета в сумме 56 542,76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Упрямово» за 1 квартал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Упрямово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Упрямово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Упрямово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Упрямово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Упрямово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Упрям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Упрямово»                                                                                                 А.В. Королев</w:t>
      </w:r>
    </w:p>
    <w:sectPr>
      <w:type w:val="nextPage"/>
      <w:pgSz w:w="11906" w:h="16820"/>
      <w:pgMar w:left="1418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25-04-09T09:05:00Z</dcterms:modified>
  <cp:revision>77</cp:revision>
  <dc:subject/>
  <dc:title>                                                                                </dc:title>
</cp:coreProperties>
</file>