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Упрямово» на 2024 год и на плановый период 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Упрямово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Упрямов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Упрямово» на 2024, год и на плановый период 2025 и 2026 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Деревня Упрямово» на 2024-2026 годы, утвержденного Постановлением администрации от 11.11.2023 №39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Упрямово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4 год планируются в объеме 255 744,00 руб., на 2025 и 2026 годы в объеме 257 149,00 руб., 258 78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4 году составит 9 244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ируемый объем поступлений налога на доходы физических лиц в бюджет сельского поселения в 2025 и 2026 годах составит 9 649,00 руб. и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 28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4 год – 15 000,00 руб.; 2025 год – 16 000,00           руб.; 2026 год – 17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4 году прогнозируется в сумме 45 000,00 руб., в 2025 и 2026 годах 45 000,00 руб. и 45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4 году прогнозируется в сумме 180 000,00 руб., в 2025 и 2026 годах 180 000,00 руб. и           180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4 год – 500,00 руб., 2025 и 2026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4 год объем налоговых доходов бюджета сельского поселения составит 249 744,00 руб., на 2025 и 2026 годы 257 149,00            руб. и 258 78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1 000,00 руб., 2025 и 2026 годы по 1 000,00 руб. и 1 000 руб. 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4 году – 5 000,00 руб., в 2025 и 2026 годы по 5 000,00 руб. и 5 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4 году прогнозируются в объеме 6 000,00 руб., в 2025 и 2026 годах по 6 000,00 руб. и 6 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4 год – 1 399 906,00 руб.; в 2025 и 2026 годах по 1 399 906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я бюджетам поселений на осуществление первичного воинского учета на территориях, где отсутствуют военные комиссариаты: 2024 год –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 848,00 руб., 2025 год – 49 434,00 руб., 2026 год – 54 097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sz w:val="28"/>
          <w:szCs w:val="28"/>
        </w:rPr>
        <w:t>- иные межбюджетные трансферты, передаваемые из бюджета района: 2024 год – 200 276,00 руб., в 2025 и 2026 годах по 200 27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 – 1 900 774,00 руб., в т.ч. налоговые и неналоговые доходы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5 744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1 906 765,00 руб.; 2026 год – 1 913 065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Упрямо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4 год и на плановый период 2025-2026 годов сформирована в рамках муниципальной программы, и не 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4 год сформированы в объеме 1 880 926,00 рублей, что составляет 97,67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" и их суммы составляют 2024 – 1 444 754,00 руб.; 2025 год –                     1 449 340,00 руб.; 2026 год – 1 454 003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4 год и             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                   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Упрямово» на 2024 год определен в сумме 1 925 774,00 руб., на 2025 год – 1 931 765,00 руб., на 2026 год – 1 938 065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5 и 2026 годов в общей сумме расходов предусматриваются условно утверждаемые расходы: в 2025 году данные расходы составят 43 000,00 руб. (2,56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87 000,00 руб. (5,17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Упрямово» на 2024 год запланирована в сумме 10 000,00 руб., 2025 и 2026 гг. по 10 000,00 руб. соответствен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2024 год составляет 25 000,00 руб. (9,78 %), 2025 год – 25 000,00 руб.  (9,72 %) и 2026 год – 25 000,00 рублей (9,66 %)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0:00Z</dcterms:created>
  <dc:creator>Данилова</dc:creator>
  <dc:description/>
  <cp:keywords/>
  <dc:language>en-US</dc:language>
  <cp:lastModifiedBy>User-PC</cp:lastModifiedBy>
  <cp:lastPrinted>2013-12-10T16:09:00Z</cp:lastPrinted>
  <dcterms:modified xsi:type="dcterms:W3CDTF">2023-11-20T08:34:00Z</dcterms:modified>
  <cp:revision>153</cp:revision>
  <dc:subject/>
  <dc:title>Приложение   1   к  постановлению</dc:title>
</cp:coreProperties>
</file>