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Упрямово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Упрямово»</w:t>
      </w:r>
      <w:r>
        <w:rPr>
          <w:sz w:val="28"/>
          <w:szCs w:val="28"/>
        </w:rPr>
        <w:t xml:space="preserve"> за 2022 год составил 2 719 235,34 рубля, исполнение годового плана составило 97,8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695 685,31 рубль, что составляет 95,45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671 755,63 рубля, или 96,19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8 519,51 рубль, или 41,93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454 798,30 рублей, или 100,00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41 102,99 рублей, или 100,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167 334,83 рубля, или 91,86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146 163,92 рубля, или 90,79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23 929,68 рублей, или 78,64 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и перерасчеты по отмененным налогам, сборам  иным платежам -  -3,32 рубля или 100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23 933,00 рубля или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023 550,03 рубля или 74,42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237 417,00 рублей или 61,15 %;</w:t>
      </w:r>
    </w:p>
    <w:p>
      <w:pPr>
        <w:pStyle w:val="Normal"/>
        <w:jc w:val="both"/>
        <w:rPr>
          <w:sz w:val="28"/>
          <w:szCs w:val="28"/>
        </w:rPr>
      </w:pPr>
      <w:bookmarkStart w:id="0" w:name="_Hlk98749668"/>
      <w:bookmarkEnd w:id="0"/>
      <w:r>
        <w:rPr>
          <w:sz w:val="28"/>
          <w:szCs w:val="28"/>
        </w:rPr>
        <w:tab/>
        <w:t>- субсидии – 544 475,00 рублей или 26,91 %;</w:t>
      </w:r>
    </w:p>
    <w:p>
      <w:pPr>
        <w:pStyle w:val="Normal"/>
        <w:ind w:firstLine="709"/>
        <w:jc w:val="both"/>
        <w:rPr/>
      </w:pPr>
      <w:bookmarkStart w:id="1" w:name="_Hlk98749668"/>
      <w:bookmarkEnd w:id="1"/>
      <w:r>
        <w:rPr>
          <w:sz w:val="28"/>
          <w:szCs w:val="28"/>
        </w:rPr>
        <w:t>- субвенции – 15 524,03 рубля или 0,7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226 134,00 рубля или 11,17 %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Упрямово»</w:t>
      </w:r>
      <w:r>
        <w:rPr>
          <w:sz w:val="28"/>
          <w:szCs w:val="28"/>
        </w:rPr>
        <w:t xml:space="preserve">  выполнена на 88,46 % и составила 2 466 340,65 рублей, или 99,37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Упрям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50 816,6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524,0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66 340,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51,80 % или 1 277 625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Hlk98754771"/>
      <w:bookmarkEnd w:id="2"/>
      <w:r>
        <w:rPr>
          <w:sz w:val="28"/>
          <w:szCs w:val="28"/>
        </w:rPr>
        <w:t>- национальная оборона – 0,63 % или 15 524,03 рубля;</w:t>
      </w:r>
    </w:p>
    <w:p>
      <w:pPr>
        <w:pStyle w:val="Normal"/>
        <w:ind w:firstLine="708"/>
        <w:jc w:val="both"/>
        <w:rPr/>
      </w:pPr>
      <w:bookmarkStart w:id="3" w:name="_Hlk98754771"/>
      <w:bookmarkEnd w:id="3"/>
      <w:r>
        <w:rPr>
          <w:sz w:val="28"/>
          <w:szCs w:val="28"/>
        </w:rPr>
        <w:t>- национальная экономика – 5,03 % или 124 134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28,96 % или 714 142,5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 12,14 % или 299 5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,44 % или 35 415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277 625,06 рублей при плане 1 293 305,71 рубль, в структуре расходов этот раздел составляет 51,80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182 245,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95 380,00 рублей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92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обязательства – 3 380,00 рублей (корзины искусственных цветов для воз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999 821,92 рубля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100 % от собственной доходной базы, и составил 51,72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15 524,03 рубля при плане 32 500,00 рублей, в структуре расходов этот раздел составляет 0,63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24 134,00 рубля при плане 129 134,00 рубля, в структуре расходов этот раздел составляет 5,03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124 134,00 рубля, переданные полномочия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714 142,56 рублей  при плане 965 393,58 рублей, в структуре расходов бюджета на ЖКХ приходится 28,96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714 142,56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68 341,76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37 476,00 рублей (содержание объектов благоустройства (приобретение бензина для окоса территории, окос территории, мотокоса), разработка и проверка сметной документации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мест захоронения – 10 000,00 рублей, переданные полномочия за счет средств районного бюджета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(благоустройство и расчистка от кустарников территории кладбища,) – 598 324,80 рублей, в том числе 544 475,00 рублей за счет средств областного бюдж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299 5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35415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Упрямово» исполнен с профицитом 252 894,69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USER</cp:lastModifiedBy>
  <cp:lastPrinted>2021-03-04T17:09:00Z</cp:lastPrinted>
  <dcterms:modified xsi:type="dcterms:W3CDTF">2023-03-16T12:35:00Z</dcterms:modified>
  <cp:revision>396</cp:revision>
  <dc:subject/>
  <dc:title>         На сессию</dc:title>
</cp:coreProperties>
</file>