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Упрямово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Деревня Упрямово»</w:t>
      </w:r>
      <w:r>
        <w:rPr>
          <w:sz w:val="28"/>
          <w:szCs w:val="28"/>
        </w:rPr>
        <w:t xml:space="preserve"> за 2023 год составил 2 547 162,34 рубля, исполнение годового плана составило 93,0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282 003,17 рублей, что составляет 71,22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256 787,17 рублей, или 70,56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7 178,47 рублей, или 96,06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14 226,85 рублей, или 14,52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22 565,56 рублей, или 50,15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16 819,54 рубля, или 98,94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195 996,75 рубля, или 100,0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еналоговых доходов составило 25 216,00 рублей, или 78,8 % к годовому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– 25 216,00 рубля или 100,0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 265 159,17 рублей или 96,74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и – 1 346 290,00 рублей или 59,44 %;</w:t>
      </w:r>
    </w:p>
    <w:p>
      <w:pPr>
        <w:pStyle w:val="Normal"/>
        <w:jc w:val="both"/>
        <w:rPr>
          <w:sz w:val="28"/>
          <w:szCs w:val="28"/>
        </w:rPr>
      </w:pPr>
      <w:bookmarkStart w:id="0" w:name="_Hlk98749668"/>
      <w:bookmarkEnd w:id="0"/>
      <w:r>
        <w:rPr>
          <w:sz w:val="28"/>
          <w:szCs w:val="28"/>
        </w:rPr>
        <w:tab/>
        <w:t>- субсидии – 652 864,00 рубля или 28,81 %;</w:t>
      </w:r>
    </w:p>
    <w:p>
      <w:pPr>
        <w:pStyle w:val="Normal"/>
        <w:ind w:firstLine="709"/>
        <w:jc w:val="both"/>
        <w:rPr/>
      </w:pPr>
      <w:bookmarkStart w:id="1" w:name="_Hlk98749668"/>
      <w:bookmarkEnd w:id="1"/>
      <w:r>
        <w:rPr>
          <w:sz w:val="28"/>
          <w:szCs w:val="28"/>
        </w:rPr>
        <w:t>- субвенции – 32 505,17 рублей или 1,4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233 500,00 рублей или 10,31 %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Деревня Упрямово»</w:t>
      </w:r>
      <w:r>
        <w:rPr>
          <w:sz w:val="28"/>
          <w:szCs w:val="28"/>
        </w:rPr>
        <w:t xml:space="preserve">  выполнена на 89,87 % и составила 2 695 353,52 рублей, или 98,80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Упрям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62 848,3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 505,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95 353,5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5,93 % или 1 238 155,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98754771"/>
      <w:bookmarkEnd w:id="2"/>
      <w:r>
        <w:rPr>
          <w:sz w:val="28"/>
          <w:szCs w:val="28"/>
        </w:rPr>
        <w:t>- национальная оборона – 1,21 % или 32 505,17 рублей;</w:t>
      </w:r>
    </w:p>
    <w:p>
      <w:pPr>
        <w:pStyle w:val="Normal"/>
        <w:ind w:firstLine="708"/>
        <w:jc w:val="both"/>
        <w:rPr/>
      </w:pPr>
      <w:bookmarkStart w:id="3" w:name="_Hlk98754771"/>
      <w:bookmarkEnd w:id="3"/>
      <w:r>
        <w:rPr>
          <w:sz w:val="28"/>
          <w:szCs w:val="28"/>
        </w:rPr>
        <w:t>- национальная экономика – 7,84 % или 211 2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1,52 % или 849 524,1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12,13 % или 327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,37 % или 36 969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238 155,24 рубля при плане 1 290 660,00 рублей, в структуре расходов этот раздел составляет 45,93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140 107,2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98 048,00 рублей, в том числ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96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язательства – 2 04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1 052 273,47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 70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32 505,17 рублей при плане 36 100,00 рублей, в структуре расходов этот раздел составляет 1,21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211 200,00 рублей при плане 273 776,00 рублей, в структуре расходов этот раздел составляет 7,84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123 200,00 рублей, переданные полномочия за счет средств район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другие вопросы в области национальной экономики – 88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849 524,11 рублей  при плане 1 005 530,20 рублей, в структуре расходов бюджета на ЖКХ приходится 31,52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849 524,11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67 678,11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128 646 рублей (содержание объектов благоустройства (приобретение бензина для окоса территории, окос территории, мотокоса), разработка и проверка сметной документации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содержание мест захоронения – 22 800,00 рублей, переданные полномочия за счет средств районного бюджета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реализация проектов развития общественной инфраструктуры муниципальных образований, основанных на местных инициативах (благоустройство и расчистка от кустарников территории кладбища,) – 630 400,00 рублей, в том числе 573 664,00 рублей за счет средств областного бюдж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327 000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36 969,00 рублей (выплата ежемесячной социальной выплаты лицам, замещавшим муниципальные должност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Упрямово» исполнен с дефицитом 148 191,18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4-03-22T07:37:00Z</dcterms:modified>
  <cp:revision>400</cp:revision>
  <dc:subject/>
  <dc:title>         На сессию</dc:title>
</cp:coreProperties>
</file>