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Упрямово» на 2025 год и на плановый период 2026 и 2027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Упрямово» на 2025 год и на плановый период 2026 и 2027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Упрямов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Упрямово» на 2025, год и на плановый период 2026 и 2027 годов и Основными направлениями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бюджета сельского поселения на 2025 год и на плановый период 2026 и 2027 годов также основан на Прогнозе социально-экономического развития муниципального образования Сельское поселение «Деревня Упрямово» на 2025-2027 годы, утвержденного Постановлением администрации от 16.09.2024 №17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Упрямово» на 2025 год и на плановый период 2026 и 2027 годов приняты показатели прогноза социально-экономического развития сельского поселения на 2025-2027 годы, основные направления бюджетной и налоговой политики на 2025 год и на плановый период 2026 и 2027 годов, и оценка поступления в 2024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5 год планируются в объеме 461 330,00 руб., на 2026 и 2027 годы в объеме 460 908,00 руб., 467 51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5 году составит 5 83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поступлений налога на доходы физических лиц в бюджет сельского поселения в 2026 и 2027 годах составит 7 408,00 руб. и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01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5 год – 81 000,00 руб.; 2026 год – 87 000,00           руб.; 2027 год – 93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5 году прогнозируется в сумме 51 000,00 руб., в 2026 и 2027 годах 43 000,00 руб. и 43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5 году прогнозируется в сумме 317 000,00 руб., в 2026 и 2027 годах 317 000,00 руб. и           317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5 год – 500,00 руб., 2026 и 2027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5 год объем налоговых доходов бюджета сельского поселения составит 455 330,00 руб., на 2026 и 2027 годы 454 908,00            руб. и 461 51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5 год – 1 000,00 руб., 2026 и 2027 годы по 1 000,00 руб. и 1 000 руб. 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5 году – 5 000,00 руб., в 2026 и 2027 годы по 5 000,00 руб. и 5 0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5 году прогнозируются в объеме 6 000,00 руб., в 2026 и 2027 годах по 6 000,00 руб. и 6 0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5 год – 1 463 194,00 руб.; в 2026 и 2027 годах по 1 463 194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5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 734,00 руб., 2026 год – 59 760,00 руб., 2027 год – 61 864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5 год – 277 775,00 руб., в 2026 и 2027 годах по 277 775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5 год – 2 257 033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1 330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2 261 637,00 руб.; 2027 год – 2 270 349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Упрямов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5 год и на плановый период 2026-2027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5 год сформированы в объеме 2 247 299,00 рублей, что составляет 97,62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5 год и на плановый период 2026 и 2027 годов" и их суммы составляют 2025 – 1 517 928,00 руб.; 2026 год –                     1 522 954,00 руб.; 2027 год – 1 525 058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5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5 год и              на плановый период 2026 и 2027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5 год и на плановый период 2026 и                     2027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5 год и на плановый период 2026 и 2027 годов планируются без инде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Упрямово» на 2025 год определен в сумме 2 302 033,00 руб., на 2026 год – 2 256 637,00 руб., на 2027 год – 2 214 349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50 000,00 руб. (2,54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7 году –  102 000,00 руб. (5,16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Упрямово» на 2025 год запланирована в сумме 10 000,00 руб., 2026 и 2027 гг. по 10 000,00 руб.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2025 год составляет 45 000,00 руб. (9,75 %), 2026 год – 45 000,00 руб.  (9,76 %) и 2027 год – 46 000,00 рублей (9,84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Данилова</dc:creator>
  <dc:description/>
  <cp:keywords/>
  <dc:language>en-US</dc:language>
  <cp:lastModifiedBy>User</cp:lastModifiedBy>
  <cp:lastPrinted>2013-12-10T16:09:00Z</cp:lastPrinted>
  <dcterms:modified xsi:type="dcterms:W3CDTF">2024-11-15T11:51:00Z</dcterms:modified>
  <cp:revision>158</cp:revision>
  <dc:subject/>
  <dc:title>Приложение   1   к  постановлению</dc:title>
</cp:coreProperties>
</file>