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Упрямово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Упрямово»</w:t>
      </w:r>
      <w:r>
        <w:rPr>
          <w:sz w:val="28"/>
          <w:szCs w:val="28"/>
        </w:rPr>
        <w:t xml:space="preserve"> за 2024 год составил 2 552 997,17 рублей, исполнение годового плана составило 95,6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437 326,35 рублей, что составляет 106,48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416 949,35 рублей, или 109,66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6 921,16 рублей, или 74,87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80 391,30 рублей, или 100,00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40 832,57 рублей, или 90 74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82 087,00 рублей, или 100,0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206 719,46 рублей, или 126,82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составило 20 377,00 рублей, или 66,81 % к годовому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20 377,00 рублей или 69,07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115 670,82 рубля или 93,68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1 399 906,00 рублей или 66,17 %;</w:t>
      </w:r>
    </w:p>
    <w:p>
      <w:pPr>
        <w:pStyle w:val="Normal"/>
        <w:jc w:val="both"/>
        <w:rPr>
          <w:sz w:val="28"/>
          <w:szCs w:val="28"/>
        </w:rPr>
      </w:pPr>
      <w:bookmarkStart w:id="0" w:name="_Hlk98749668"/>
      <w:bookmarkEnd w:id="0"/>
      <w:r>
        <w:rPr>
          <w:sz w:val="28"/>
          <w:szCs w:val="28"/>
        </w:rPr>
        <w:tab/>
        <w:t>- субсидии – 400 979,60 рублей или 18,95 %;</w:t>
      </w:r>
    </w:p>
    <w:p>
      <w:pPr>
        <w:pStyle w:val="Normal"/>
        <w:ind w:firstLine="709"/>
        <w:jc w:val="both"/>
        <w:rPr/>
      </w:pPr>
      <w:bookmarkStart w:id="1" w:name="_Hlk98749668"/>
      <w:bookmarkEnd w:id="1"/>
      <w:r>
        <w:rPr>
          <w:sz w:val="28"/>
          <w:szCs w:val="28"/>
        </w:rPr>
        <w:t>- субвенции – 39 048,42 рубля или 1,8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275 736,80 рублей или 13,03 %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Деревня Упрямово»</w:t>
      </w:r>
      <w:r>
        <w:rPr>
          <w:sz w:val="28"/>
          <w:szCs w:val="28"/>
        </w:rPr>
        <w:t xml:space="preserve">  выполнена на 91,18 % и составила 2 559 959,64 рубля, или 98,80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Упрям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20 911,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048,4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59 959,6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52,48 % или 1 343 603,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8754771"/>
      <w:bookmarkEnd w:id="2"/>
      <w:r>
        <w:rPr>
          <w:sz w:val="28"/>
          <w:szCs w:val="28"/>
        </w:rPr>
        <w:t>- национальная оборона – 1,52 % или 39 048,4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98754771"/>
      <w:bookmarkEnd w:id="3"/>
      <w:r>
        <w:rPr>
          <w:sz w:val="28"/>
          <w:szCs w:val="28"/>
        </w:rPr>
        <w:t>- национальная экономика – 6,03 % или 154 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3,33 % или 597 336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15,13 % или 387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,51 % или 38 472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343 603,10 рублей при плане 1 365 150,72 рубля, в структуре расходов этот раздел составляет 52,48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270 485,1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1 780,00 рублей,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6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язательства – 1 78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270 485,10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69,15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39 048,42 рубля при плане 44 909,00 рублей, в структуре расходов этот раздел составляет 1,52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154 500,00 рублей при плане 180 776,00 рублей, в структуре расходов этот раздел составляет 6,03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154 500,00 рублей, переданные полномочия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597 336,12 рублей при плане 741 462,17 рублей, в структуре расходов бюджета на ЖКХ приходится 23,33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597 336,12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66 745,1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33 591,02 рублей (содержание объектов благоустройства (приобретение бензина для окоса территории, окос территории, мотокоса), разработка и проверка сметной документации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реализация проектов развития общественной инфраструктуры муниципальных образований, основанных на местных инициативах (благоустройство ул. Морозова в д. Упрямово Юхновского района Калужской области) – 497 000 рублей, в том числе 400 979,60 рублей за счет средств областного бюдж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387 000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38 472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Упрямово» исполнен с дефицитом 6 962,47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5-03-13T13:40:00Z</dcterms:modified>
  <cp:revision>406</cp:revision>
  <dc:subject/>
  <dc:title>         На сессию</dc:title>
</cp:coreProperties>
</file>