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Упрям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набережной возле пруда по ул. Садовая д. Упрямо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благоустройство  воинского захоронения д. Упрямо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 xml:space="preserve">снос аварийного дома д. Упрямово,ул. Черемушкинская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color w:val="292929"/>
                <w:sz w:val="28"/>
                <w:szCs w:val="28"/>
                <w:lang w:eastAsia="ru-RU"/>
              </w:rPr>
            </w:pPr>
            <w:r>
              <w:rPr>
                <w:color w:val="292929"/>
                <w:sz w:val="28"/>
                <w:szCs w:val="28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Упрямово» (д.Упрямово, ул.Цветочная, д.2).     Также анкета размещена на официальном сайте администрации сельского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>состоится 14.02.2024 г в 14.00 в здании Дома культуры д.Упрямово (д.Упрямово, ул.Цветочная д.2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Упрям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8"/>
                <w:szCs w:val="28"/>
                <w:lang w:eastAsia="ru-RU"/>
              </w:rPr>
            </w:pPr>
            <w:r>
              <w:rPr>
                <w:color w:val="29292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 воинского захоронения д. Упрямо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 улицы Морозова д. Упрямо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нос аварийного дома д. Упрямово,ул. Черемушкинск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8"/>
                <w:szCs w:val="28"/>
                <w:lang w:eastAsia="ru-RU"/>
              </w:rPr>
            </w:pPr>
            <w:r>
              <w:rPr>
                <w:color w:val="29292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60" w:type="dxa"/>
            <w:tcBorders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sz w:val="28"/>
                <w:szCs w:val="28"/>
                <w:lang w:eastAsia="ru-RU"/>
              </w:rPr>
            </w:pPr>
            <w:r>
              <w:rPr>
                <w:color w:val="292929"/>
                <w:sz w:val="28"/>
                <w:szCs w:val="28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Упрямово» (д.Упрямово, ул.Цветочная, д.2).     Также анкета размещена на официальном сайте администрации сельского поселения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>состоится 14.02.2024 г в 14.00 в здании Дома культуры д.Упрямово (д.Упрямово, ул.Цветочная д.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3:00Z</dcterms:created>
  <dc:creator>UserPC</dc:creator>
  <dc:description/>
  <cp:keywords/>
  <dc:language>en-US</dc:language>
  <cp:lastModifiedBy>UPRYAMOVO</cp:lastModifiedBy>
  <cp:lastPrinted>2022-02-24T09:19:00Z</cp:lastPrinted>
  <dcterms:modified xsi:type="dcterms:W3CDTF">2025-02-24T11:59:00Z</dcterms:modified>
  <cp:revision>16</cp:revision>
  <dc:subject/>
  <dc:title>АНКЕТА</dc:title>
</cp:coreProperties>
</file>